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  <w:t>　　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42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320675</wp:posOffset>
                </wp:positionV>
                <wp:extent cx="553720" cy="546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5pt;margin-top:25.25pt;width:43.5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代表者職・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pacing w:val="4"/>
        </w:rPr>
        <w:t>　　公告日　令和７年３月１３日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群馬県立産業技術センター複写サービス単価契約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05:00Z</dcterms:created>
  <dc:creator>財務会計システム</dc:creator>
  <dc:description/>
  <cp:keywords/>
  <dc:language>en-US</dc:language>
  <cp:lastModifiedBy>（群技セ）大久保 由美</cp:lastModifiedBy>
  <cp:lastPrinted>2020-03-18T08:56:00Z</cp:lastPrinted>
  <dcterms:modified xsi:type="dcterms:W3CDTF">2025-03-11T07:47:00Z</dcterms:modified>
  <cp:revision>4</cp:revision>
  <dc:subject/>
  <dc:title>「小型乗用自動車（ｽﾃｰｼｮﾝﾜｺﾞﾝﾀｲﾌﾟ）」に係る</dc:title>
</cp:coreProperties>
</file>