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  <w:t>　　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42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311150</wp:posOffset>
                </wp:positionV>
                <wp:extent cx="553720" cy="546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5pt;margin-top:24.5pt;width:43.5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代表者職・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pacing w:val="4"/>
        </w:rPr>
        <w:t>　　公告日　令和７年３月１３日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群馬産業技術センター自家用電気工作物保安管理業務委託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12:00Z</dcterms:created>
  <dc:creator/>
  <dc:description/>
  <cp:keywords/>
  <dc:language>en-US</dc:language>
  <cp:lastModifiedBy/>
  <dcterms:modified xsi:type="dcterms:W3CDTF">2025-03-12T00:12:00Z</dcterms:modified>
  <cp:revision>1</cp:revision>
  <dc:subject/>
  <dc:title/>
</cp:coreProperties>
</file>