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（製作仕様書書式見本）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  <w:t>令和○○年○○月○○日　　　　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  <w:t>　群馬県立群馬産業技術センター所長　あて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  <w:t>群馬県○○市○○町○○○　　　　　　</w:t>
      </w:r>
    </w:p>
    <w:p>
      <w:pPr>
        <w:pStyle w:val="Normal"/>
        <w:spacing w:lineRule="exact" w:line="268"/>
        <w:jc w:val="right"/>
        <w:rPr>
          <w:color w:val="000000"/>
        </w:rPr>
      </w:pPr>
      <w:r>
        <w:rPr>
          <w:color w:val="000000"/>
        </w:rPr>
        <w:t>株式会社○○○○　　　　　　　　　　</w:t>
      </w:r>
    </w:p>
    <w:p>
      <w:pPr>
        <w:pStyle w:val="Normal"/>
        <w:spacing w:lineRule="exact" w:line="268"/>
        <w:jc w:val="right"/>
        <w:rPr/>
      </w:pPr>
      <w:r>
        <w:rPr>
          <w:color w:val="000000"/>
        </w:rPr>
        <w:t>代表取締役　○○○○　　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>　　　　　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リニア飛行時間型質量分析計</w:t>
      </w:r>
      <w:r>
        <w:rPr>
          <w:color w:val="000000"/>
        </w:rPr>
        <w:t>」製作仕様書</w:t>
      </w:r>
    </w:p>
    <w:tbl>
      <w:tblPr>
        <w:tblW w:w="9800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　　　群馬産業技術センター仕様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当社納入希望物品の製作仕様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</w:rPr>
              <w:t>（群馬産業技術センター仕様書との相違箇所は下線のとおり）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１．装置の名称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リニア飛行時間型質量分析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１．装置の名称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リニア飛行時間型質量分析計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u w:val="single" w:color="000000"/>
              </w:rPr>
              <w:t>メーカー名：○○○○社製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u w:val="single" w:color="000000"/>
              </w:rPr>
              <w:t>型式：○○○○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２．装置の概要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　本装置は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２．装置の概要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〇〇〇〇〇〇〇〇〇〇〇〇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３．装置の構成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Times New Roman"/>
                <w:szCs w:val="21"/>
              </w:rPr>
              <w:t>質量分析計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　１式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Times New Roman"/>
                <w:szCs w:val="21"/>
              </w:rPr>
              <w:t>制御</w:t>
            </w:r>
            <w:r>
              <w:rPr>
                <w:rFonts w:cs="Times New Roman" w:ascii="游明朝" w:hAnsi="游明朝"/>
                <w:szCs w:val="21"/>
              </w:rPr>
              <w:t>PC</w:t>
            </w:r>
            <w:r>
              <w:rPr>
                <w:rFonts w:ascii="游明朝" w:hAnsi="游明朝" w:cs="Times New Roman"/>
                <w:szCs w:val="21"/>
              </w:rPr>
              <w:t>及びソフトウエア</w:t>
            </w:r>
            <w:r>
              <w:rPr>
                <w:color w:val="000000"/>
              </w:rPr>
              <w:t>　　　１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３．装置の構成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○○○○○○○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４．装置の仕様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ｱ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ｲ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ｳ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４．装置の仕様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ｱ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ｲ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ｳ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794" w:gutter="0" w:header="0" w:top="1701" w:footer="0" w:bottom="1701"/>
      <w:pgNumType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13:00Z</dcterms:created>
  <dc:creator/>
  <dc:description/>
  <cp:keywords/>
  <dc:language>en-US</dc:language>
  <cp:lastModifiedBy/>
  <dcterms:modified xsi:type="dcterms:W3CDTF">2025-06-25T00:13:00Z</dcterms:modified>
  <cp:revision>1</cp:revision>
  <dc:subject/>
  <dc:title/>
</cp:coreProperties>
</file>