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ind w:firstLine="222"/>
        <w:rPr>
          <w:spacing w:val="2"/>
        </w:rPr>
      </w:pPr>
      <w:r>
        <w:rPr>
          <w:spacing w:val="2"/>
        </w:rPr>
        <w:t>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代表者職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６月２７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調達物品及び数量　</w:t>
      </w:r>
      <w:r>
        <w:rPr/>
        <w:t>リニア飛行時間型質量分析計　一式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2)</w:t>
      </w:r>
      <w:r>
        <w:rPr/>
        <w:t>本調達に係る仕様書に対する製作仕様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16:00Z</dcterms:created>
  <dc:creator/>
  <dc:description/>
  <cp:keywords/>
  <dc:language>en-US</dc:language>
  <cp:lastModifiedBy/>
  <dcterms:modified xsi:type="dcterms:W3CDTF">2025-06-25T00:17:00Z</dcterms:modified>
  <cp:revision>1</cp:revision>
  <dc:subject/>
  <dc:title/>
</cp:coreProperties>
</file>