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  <w:t>　　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1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10795</wp:posOffset>
                </wp:positionV>
                <wp:extent cx="55372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5pt;margin-top:0.85pt;width:43.5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代表者職・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３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産業技術センター清掃及び環境衛生管理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3:00Z</dcterms:created>
  <dc:creator/>
  <dc:description/>
  <cp:keywords/>
  <dc:language>en-US</dc:language>
  <cp:lastModifiedBy/>
  <dcterms:modified xsi:type="dcterms:W3CDTF">2025-03-11T07:33:00Z</dcterms:modified>
  <cp:revision>1</cp:revision>
  <dc:subject/>
  <dc:title/>
</cp:coreProperties>
</file>