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入札参加申請書</w:t>
      </w:r>
    </w:p>
    <w:p>
      <w:pPr>
        <w:pStyle w:val="Normal"/>
        <w:spacing w:lineRule="exact" w:line="518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  <w:t>　　群馬産業技術センター所長　あて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〒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所在地：</w:t>
      </w:r>
    </w:p>
    <w:p>
      <w:pPr>
        <w:pStyle w:val="Normal"/>
        <w:spacing w:lineRule="exact" w:line="518"/>
        <w:ind w:firstLine="4242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320675</wp:posOffset>
                </wp:positionV>
                <wp:extent cx="553720" cy="546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5pt;margin-top:25.25pt;width:43.5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>商号又は名称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代表者職・氏名：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　下記のとおり、入札への参加を申請します。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１　入札案件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pacing w:val="4"/>
        </w:rPr>
        <w:t>　　公告日　令和７年３月１３日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案件　　群馬産業技術センター高精度測定室空調設備保守点検業務委託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２　入札参加資格要件の確認</w:t>
      </w:r>
    </w:p>
    <w:tbl>
      <w:tblPr>
        <w:tblW w:w="913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3263"/>
        <w:gridCol w:w="1523"/>
      </w:tblGrid>
      <w:tr>
        <w:trPr>
          <w:trHeight w:val="3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　　　　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　　　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1) </w:t>
            </w:r>
            <w:r>
              <w:rPr/>
              <w:t>地方自治法施行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成年被後見人等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2) </w:t>
            </w:r>
            <w:r>
              <w:rPr/>
              <w:t>群馬県財務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群馬県の指名停止措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4) </w:t>
            </w:r>
            <w:r>
              <w:rPr/>
              <w:t>会社更生法・民事再生法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手続開始の申立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３　必要添付書類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(1)</w:t>
      </w:r>
      <w:r>
        <w:rPr>
          <w:rFonts w:cs="Times New Roman"/>
          <w:spacing w:val="4"/>
        </w:rPr>
        <w:t>消費税等に関する課税（免税）事業者届出書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４　担当者名及び連絡先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担当者（　　　　　　　　　）連絡先（　　　　　　　　　　）</w:t>
      </w:r>
    </w:p>
    <w:sectPr>
      <w:headerReference w:type="default" r:id="rId2"/>
      <w:type w:val="nextPage"/>
      <w:pgSz w:w="11906" w:h="16838"/>
      <w:pgMar w:left="1418" w:right="1134" w:gutter="0" w:header="0" w:top="567" w:footer="0" w:bottom="567"/>
      <w:pgNumType w:start="4" w:fmt="decimal"/>
      <w:formProt w:val="false"/>
      <w:textDirection w:val="lrTb"/>
      <w:docGrid w:type="linesAndChars" w:linePitch="2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4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30:00Z</dcterms:created>
  <dc:creator/>
  <dc:description/>
  <cp:keywords/>
  <dc:language>en-US</dc:language>
  <cp:lastModifiedBy/>
  <dcterms:modified xsi:type="dcterms:W3CDTF">2025-03-12T00:30:00Z</dcterms:modified>
  <cp:revision>1</cp:revision>
  <dc:subject/>
  <dc:title/>
</cp:coreProperties>
</file>