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  <w:t>（参考様式）</w:t>
      </w:r>
    </w:p>
    <w:tbl>
      <w:tblPr>
        <w:tblW w:w="907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1"/>
      </w:tblGrid>
      <w:tr>
        <w:trPr>
          <w:trHeight w:val="13020" w:hRule="atLeast"/>
        </w:trPr>
        <w:tc>
          <w:tcPr>
            <w:tcW w:w="9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4"/>
                <w:kern w:val="0"/>
                <w:sz w:val="28"/>
                <w:szCs w:val="28"/>
              </w:rPr>
              <w:t>開放研究室利用計画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．研究開発等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１）研究開発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具体的な研究開発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３）研究開発スケジュ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４）産業技術センターとの連携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５）現在までの研究開発等の実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６）研究開発終了後の事業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．使用管理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１）研究開発に使用する機器（予定も含む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〔名称、型式、重量、消費電力、消費水量、数量、用途を記載。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※カタログ等の機器の仕様が分かるものを添付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２）設備使用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①電気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②給排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③電話回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④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３）使用責任者の氏名、緊急時の連絡先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社パンフレット、技術資料（特許関連資料等）などの説明資料があれば添付してください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41:00Z</dcterms:created>
  <dc:creator>sato-wa</dc:creator>
  <dc:description/>
  <cp:keywords/>
  <dc:language>en-US</dc:language>
  <cp:lastModifiedBy>sato-wa</cp:lastModifiedBy>
  <dcterms:modified xsi:type="dcterms:W3CDTF">2007-12-19T04:41:00Z</dcterms:modified>
  <cp:revision>2</cp:revision>
  <dc:subject/>
  <dc:title>別記様式第１号</dc:title>
</cp:coreProperties>
</file>