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様式第１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群馬県立群馬産業技術センター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学校名</w:t>
      </w:r>
    </w:p>
    <w:p>
      <w:pPr>
        <w:pStyle w:val="Normal"/>
        <w:overflowPunct w:val="false"/>
        <w:ind w:right="960" w:firstLine="43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年度群馬産業技術センターインターンシップ推薦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2" w:firstLine="2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群馬産業技術センターにおけるインターンシップの実施について、下記の書類を添えて学生・生徒を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１．推薦者一覧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２．調査票（教育機関用）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３．調査票（学生・生徒用）（様式第４号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7:00Z</dcterms:created>
  <dc:creator/>
  <dc:description/>
  <cp:keywords/>
  <dc:language>en-US</dc:language>
  <cp:lastModifiedBy/>
  <dcterms:modified xsi:type="dcterms:W3CDTF">2019-05-28T06:37:00Z</dcterms:modified>
  <cp:revision>1</cp:revision>
  <dc:subject/>
  <dc:title/>
</cp:coreProperties>
</file>