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複合環境振動試験予約依頼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群馬産業技術センター　生産システム係　振動試験担当　宛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：０２７－２９０－３０４０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ご依頼者、試験希望日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992"/>
        <w:gridCol w:w="2640"/>
      </w:tblGrid>
      <w:tr>
        <w:trPr>
          <w:trHeight w:val="5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御社名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名</w:t>
            </w:r>
          </w:p>
        </w:tc>
        <w:tc>
          <w:tcPr>
            <w:tcW w:w="6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</w:tc>
        <w:tc>
          <w:tcPr>
            <w:tcW w:w="6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試験希望日時</w:t>
            </w:r>
          </w:p>
        </w:tc>
        <w:tc>
          <w:tcPr>
            <w:tcW w:w="6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　　　：　～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　　　：　～　：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利用方法</w:t>
            </w:r>
          </w:p>
        </w:tc>
        <w:tc>
          <w:tcPr>
            <w:tcW w:w="6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依頼試験　／　機器開放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どちらかを○で囲んで下さ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試験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91"/>
        <w:gridCol w:w="2016"/>
        <w:gridCol w:w="2077"/>
      </w:tblGrid>
      <w:tr>
        <w:trPr>
          <w:trHeight w:val="4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供試品名称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最大寸法（ｍｍ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Ｈ</w:t>
            </w:r>
          </w:p>
        </w:tc>
      </w:tr>
      <w:tr>
        <w:trPr>
          <w:trHeight w:val="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重量（ｋｇ）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サンプル性状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ダンボール／製品のまま／その他（　　　　　　　　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サンプル固定具等をご準備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振動試験条件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851"/>
        <w:gridCol w:w="1276"/>
        <w:gridCol w:w="1932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温湿度条件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り　／　なし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試験内容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周波数掃引／スポット／ランダム／共振点探査</w:t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周波数範囲（Ｈｚ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数／直線</w:t>
            </w:r>
          </w:p>
          <w:p>
            <w:pPr>
              <w:pStyle w:val="Normal"/>
              <w:ind w:left="10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掃引速度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加速度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vertAlign w:val="superscript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vertAlign w:val="subscript"/>
              </w:rPr>
              <w:t>0-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vertAlign w:val="subscript"/>
              </w:rPr>
              <w:t>0-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または振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ｍ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vertAlign w:val="subscript"/>
              </w:rPr>
              <w:t>0-P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加振方法、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Ｚ</w:t>
            </w:r>
          </w:p>
        </w:tc>
      </w:tr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設備使用時間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約　　　時間</w:t>
            </w:r>
          </w:p>
        </w:tc>
      </w:tr>
      <w:tr>
        <w:trPr>
          <w:trHeight w:val="5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要望等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ンターからの予約確認ＦＡＸの送付をもって予約を確定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た、センター職員から詳細についてお問い合わせをすることがあります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23:00Z</dcterms:created>
  <dc:creator>saka-to</dc:creator>
  <dc:description/>
  <cp:keywords/>
  <dc:language>en-US</dc:language>
  <cp:lastModifiedBy>佐藤 陽子</cp:lastModifiedBy>
  <cp:lastPrinted>2013-04-12T10:10:00Z</cp:lastPrinted>
  <dcterms:modified xsi:type="dcterms:W3CDTF">2019-05-29T01:43:00Z</dcterms:modified>
  <cp:revision>3</cp:revision>
  <dc:subject/>
  <dc:title/>
</cp:coreProperties>
</file>